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无止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香绵长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给毕业研究生的三点建议</w:t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胡海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59"/>
        <w:rPr/>
      </w:pPr>
      <w:r>
        <w:rPr/>
        <w:t>研究生毕业，是众多青年学子十几载、甚至二十余载求学生涯的终点。但研究生毕业结束的只是学生身份，而不是学习生涯。我作为大学校长、研究生导师，作为“过来人”，最想和即将毕业的研究生说的话，不是毋忘母校，前程似锦，而是学海无涯，与书为伴。或许有人认为这是老生常谈，甚至对此不屑一顾，但这确实是我思考很久的结果。我希望毕业研究生们在人生道路上坚持对知识的渴求，坚持对真理的探索。现在，我来和大家分享三个关于读书学习的观点。</w:t>
      </w:r>
    </w:p>
    <w:p>
      <w:pPr>
        <w:pStyle w:val="Normal"/>
        <w:spacing w:lineRule="exact" w:line="400" w:before="156" w:after="156"/>
        <w:ind w:firstLine="360"/>
        <w:rPr>
          <w:b/>
          <w:b/>
        </w:rPr>
      </w:pPr>
      <w:r>
        <w:rPr>
          <w:b/>
        </w:rPr>
        <w:t>一、涵养身心、鸿鹄存志，明晰读书之意</w:t>
      </w:r>
    </w:p>
    <w:p>
      <w:pPr>
        <w:pStyle w:val="Normal"/>
        <w:spacing w:lineRule="exact" w:line="400"/>
        <w:ind w:firstLine="359"/>
        <w:rPr/>
      </w:pPr>
      <w:r>
        <w:rPr/>
        <w:t>当今世界，国家之间的博弈包括经济、政治、军事等等，但最终则是国民素质的较量。虽然有些国家领土面积小，自然禀赋差，但却由于国民素质高、创造力强而在世界上有着举足轻重的影响。在这些国家中，以色列最为突出。究其原因，就是这些国家的人民热爱读书学习，善于思考探索。</w:t>
      </w:r>
    </w:p>
    <w:p>
      <w:pPr>
        <w:pStyle w:val="Normal"/>
        <w:spacing w:lineRule="exact" w:line="400"/>
        <w:ind w:firstLine="359"/>
        <w:rPr/>
      </w:pPr>
      <w:r>
        <w:rPr/>
        <w:t>几年前，曾有一则关于读书的新闻报道印证过这个观点。</w:t>
      </w:r>
      <w:r>
        <w:rPr/>
        <w:t>2011</w:t>
      </w:r>
      <w:r>
        <w:rPr/>
        <w:t>年，中国新闻出版研究院提供了如下信息：全世界每年人均读书为</w:t>
      </w:r>
      <w:r>
        <w:rPr/>
        <w:t>7</w:t>
      </w:r>
      <w:r>
        <w:rPr/>
        <w:t>本，韩国人</w:t>
      </w:r>
      <w:r>
        <w:rPr/>
        <w:t>11</w:t>
      </w:r>
      <w:r>
        <w:rPr/>
        <w:t>本，法国人</w:t>
      </w:r>
      <w:r>
        <w:rPr/>
        <w:t>20</w:t>
      </w:r>
      <w:r>
        <w:rPr/>
        <w:t>本，日本人</w:t>
      </w:r>
      <w:r>
        <w:rPr/>
        <w:t>40</w:t>
      </w:r>
      <w:r>
        <w:rPr/>
        <w:t>本，以色列人</w:t>
      </w:r>
      <w:r>
        <w:rPr/>
        <w:t>64</w:t>
      </w:r>
      <w:r>
        <w:rPr/>
        <w:t>本，而我国人均</w:t>
      </w:r>
      <w:r>
        <w:rPr/>
        <w:t>4.3</w:t>
      </w:r>
      <w:r>
        <w:rPr/>
        <w:t>本，远低于世界平均水平。</w:t>
      </w:r>
    </w:p>
    <w:p>
      <w:pPr>
        <w:pStyle w:val="Normal"/>
        <w:spacing w:lineRule="exact" w:line="400"/>
        <w:ind w:firstLine="359"/>
        <w:rPr/>
      </w:pPr>
      <w:r>
        <w:rPr/>
        <w:t>令我震惊的不仅是这些数字对比所反映出的国家之间的差距，还有自己作为一名大学校长、学者在读书学习上的差距。回想起来，自己获得博士学位任教以来，平均每年通读的书籍也不到</w:t>
      </w:r>
      <w:r>
        <w:rPr/>
        <w:t>5</w:t>
      </w:r>
      <w:r>
        <w:rPr/>
        <w:t>本。毕业研究生也应该反思一下，作为青年知识分子，对我国人均年阅读量是否有高于</w:t>
      </w:r>
      <w:r>
        <w:rPr/>
        <w:t>5</w:t>
      </w:r>
      <w:r>
        <w:rPr/>
        <w:t>本的贡献？</w:t>
      </w:r>
    </w:p>
    <w:p>
      <w:pPr>
        <w:pStyle w:val="Normal"/>
        <w:spacing w:lineRule="exact" w:line="400"/>
        <w:ind w:firstLine="359"/>
        <w:rPr/>
      </w:pPr>
      <w:r>
        <w:rPr/>
        <w:t>研究生毕业走上工作岗位之后，会忙于适应新环境、接受新挑战、追求新目标。许多人会发现，挤出时间读书很难。更多的人会认为，读书不是紧迫的事，完成眼前的工作更为重要。</w:t>
      </w:r>
    </w:p>
    <w:p>
      <w:pPr>
        <w:pStyle w:val="Normal"/>
        <w:spacing w:lineRule="exact" w:line="400"/>
        <w:ind w:firstLine="359"/>
        <w:rPr/>
      </w:pPr>
      <w:r>
        <w:rPr/>
        <w:t>我想告诉大家，书籍是人类思想的浓缩，是人类文明的阶梯，承载着人类的渴望与梦想，承载着知识分子的灵魂与抱负。读书，从表面看，是人与书的关系。但本质上，读书是人们跨越时空的思想交流，体现的是人与人的关系。读书是与久远的哲人先贤、今日的博学名师相聚；读书使知识更深层次渗透到精神领域，净化心灵、修身养性；读书是一个理性思考的过程，是对世界的认识和理解，更是对人生的感悟和思考。对于青年人来说，读书将帮助他们了解历史、触摸社会、眺望未来。</w:t>
      </w:r>
    </w:p>
    <w:p>
      <w:pPr>
        <w:pStyle w:val="Normal"/>
        <w:spacing w:lineRule="exact" w:line="400"/>
        <w:ind w:firstLine="359"/>
        <w:rPr/>
      </w:pPr>
      <w:r>
        <w:rPr/>
        <w:t>培根在《论读书》中说：“读史使人明智，读诗使人聪慧，数学使人精密，物理使人深刻，伦理学使人高尚，逻辑修辞使人善辩。总之，‘知识能塑造人的性格’”。</w:t>
      </w:r>
    </w:p>
    <w:p>
      <w:pPr>
        <w:pStyle w:val="Normal"/>
        <w:spacing w:lineRule="exact" w:line="400"/>
        <w:ind w:firstLine="359"/>
        <w:rPr/>
      </w:pPr>
      <w:r>
        <w:rPr/>
        <w:t>当今社会，知识总量不断扩张、交叉融合加速、更新周期缩短，带来了更快的生活节奏和更激烈的竞争，需要更多兼备扎实基础和丰厚底蕴、有思想、能创新的复合型人才。只有持续读书和学习，不断充实和提高自己，博士才能真正“博采众长”，硕士才能真正“硕学通儒”。</w:t>
      </w:r>
    </w:p>
    <w:p>
      <w:pPr>
        <w:pStyle w:val="Normal"/>
        <w:spacing w:lineRule="exact" w:line="400"/>
        <w:ind w:firstLine="359"/>
        <w:rPr/>
      </w:pPr>
      <w:r>
        <w:rPr/>
        <w:t>毕业研究生即将肩负起时代赋予的重任，投身全面深化改革和全球一体化的滚滚浪潮。你们的能力和素质将决定祖国的未来。因此，你们需要用持之以恒的阅读和思考来为自己、为祖国、为这个时代，提供源源不断的文化积淀和精神养料。</w:t>
      </w:r>
    </w:p>
    <w:p>
      <w:pPr>
        <w:pStyle w:val="Normal"/>
        <w:spacing w:lineRule="exact" w:line="400" w:before="156" w:after="156"/>
        <w:ind w:firstLine="360"/>
        <w:rPr>
          <w:b/>
          <w:b/>
        </w:rPr>
      </w:pPr>
      <w:r>
        <w:rPr>
          <w:b/>
        </w:rPr>
        <w:t>二、慎思明辨、品读经典，感悟读书之魅</w:t>
      </w:r>
    </w:p>
    <w:p>
      <w:pPr>
        <w:pStyle w:val="Normal"/>
        <w:spacing w:lineRule="exact" w:line="400"/>
        <w:ind w:firstLine="359"/>
        <w:rPr/>
      </w:pPr>
      <w:r>
        <w:rPr/>
        <w:t>我和青年研究生的父母是同龄人，年轻时曾忍受过文化的干涸。我经历过有饭吃却没书可读的无聊岁月，也经历过有书读却没钱买的尴尬时光。我看到过恢复高考后新华书店被抢购一空的场景，也见证过改革开放之初大学生三伏天泡在水缸里读书的执著。那个年代，书不多却部部经典，每一本都能让人如饥似渴，能让年轻未凿的心灵沉迷深思。</w:t>
      </w:r>
    </w:p>
    <w:p>
      <w:pPr>
        <w:pStyle w:val="Normal"/>
        <w:spacing w:lineRule="exact" w:line="400"/>
        <w:ind w:firstLine="359"/>
        <w:rPr/>
      </w:pPr>
      <w:r>
        <w:rPr/>
        <w:t>光阴似箭，仅仅</w:t>
      </w:r>
      <w:r>
        <w:rPr/>
        <w:t>30</w:t>
      </w:r>
      <w:r>
        <w:rPr/>
        <w:t>年过去，当今研究生要面对的已是文化的充盈甚至是信息的泛滥。</w:t>
      </w:r>
      <w:r>
        <w:rPr/>
        <w:t>21</w:t>
      </w:r>
      <w:r>
        <w:rPr/>
        <w:t>世纪以来，互联网的迅猛发展造就了各种各样的新媒体，提供了全新的、便捷的阅读平台，体现了信息的共享性、实时性。然而，网络阅读给读者带来的知识碎片化、娱乐化等等，令人无法潜心阅读，更难以静心思考。相对于人类思想文化的浩瀚而言，网上知识的系统性、完备性还远远不够，繁杂的网上信息更是需要审慎思考才能明辨是非、去伪存真。</w:t>
      </w:r>
    </w:p>
    <w:p>
      <w:pPr>
        <w:pStyle w:val="Normal"/>
        <w:spacing w:lineRule="exact" w:line="400"/>
        <w:ind w:firstLine="359"/>
        <w:rPr/>
      </w:pPr>
      <w:r>
        <w:rPr/>
        <w:t>目前，青年人对互联网推崇备至，把它作为轻松学习的渠道，有的甚至痴迷于网络。但我认同一种观点：“回避深奥和哲理，浅薄必然占领你的大脑”。研究生应该保持心灵深处的活力和抵御庸俗的抗体，不要让自己迷失在轰鸣的新媒体文化中。</w:t>
      </w:r>
    </w:p>
    <w:p>
      <w:pPr>
        <w:pStyle w:val="Normal"/>
        <w:spacing w:lineRule="exact" w:line="400"/>
        <w:ind w:firstLine="359"/>
        <w:rPr/>
      </w:pPr>
      <w:r>
        <w:rPr/>
        <w:t>在如今书籍随处可见、信息铺天盖地的时代，研究生应该拨清迷雾、重拾经典。读一读曹雪芹的《红楼梦》，品味中国文学的巅峰之作，别让自己“读尽诗书也枉然”。读一读罗素的《数学原理》，尝试与逻辑大师对话，让自己变得深邃。读一读毛泽东的《矛盾论》和《实践论》，从哲学高度思考工作、事业，甚至人生。这些经典作品占据人类文明的制高点，经历过时间的考验、思想的涤荡，是最富价值的阅读选择。季羡林先生曾感慨：“天下第一好事，还是读书。”工作之余品读经典，大家一定会比学生时代更有所感悟。</w:t>
      </w:r>
    </w:p>
    <w:p>
      <w:pPr>
        <w:pStyle w:val="Normal"/>
        <w:spacing w:lineRule="exact" w:line="400" w:before="156" w:after="156"/>
        <w:ind w:firstLine="360"/>
        <w:rPr>
          <w:b/>
          <w:b/>
        </w:rPr>
      </w:pPr>
      <w:r>
        <w:rPr>
          <w:b/>
        </w:rPr>
        <w:t>三、博约相辅、知行合一，通晓读书之道</w:t>
      </w:r>
    </w:p>
    <w:p>
      <w:pPr>
        <w:pStyle w:val="Normal"/>
        <w:spacing w:lineRule="exact" w:line="400"/>
        <w:ind w:firstLine="359"/>
        <w:rPr/>
      </w:pPr>
      <w:r>
        <w:rPr/>
        <w:t>谈到读书，大家自然会问，我们应该读什么书？这是个几乎无解的难题。早在</w:t>
      </w:r>
      <w:r>
        <w:rPr/>
        <w:t>90</w:t>
      </w:r>
      <w:r>
        <w:rPr/>
        <w:t>年前的民国时代，曾有个著名报刊面向当时的知名学者征集“青年必读书”，并收到不少回复。徐志摩等人强调这个问题太难、太复杂；林语堂等人仅就某一领域内的书进行推荐；还有学者反复修订自己推荐的书目；而鲁迅等人则干脆交了“白卷”，理由是“青年”并非某个人，志趣、追求各自迥异，无法给出所有人都必读的书。的确，对书籍的选择应该因人而异。</w:t>
      </w:r>
    </w:p>
    <w:p>
      <w:pPr>
        <w:pStyle w:val="Normal"/>
        <w:spacing w:lineRule="exact" w:line="400"/>
        <w:ind w:firstLine="359"/>
        <w:rPr/>
      </w:pPr>
      <w:r>
        <w:rPr/>
        <w:t>对即将走上工作岗位的毕业生来说，可以结合各自的事业取向、知识结构、兴趣爱好来进行动态甄选。最急需的，恐怕是完善知识结构。对于人文社科专业的毕业生，适当补充一些自然科学技术知识，会更加严谨和精细；对于科学技术专业的毕业生，如果涉足人文社科领域，则将更有利于洞察和思辨。</w:t>
      </w:r>
    </w:p>
    <w:p>
      <w:pPr>
        <w:pStyle w:val="Normal"/>
        <w:spacing w:lineRule="exact" w:line="400"/>
        <w:ind w:firstLine="359"/>
        <w:rPr/>
      </w:pPr>
      <w:r>
        <w:rPr/>
        <w:t>对于阅读应该“博览群书”还是“读破一卷”这个问题，历来是仁者见仁、智者见智。只要是有志青年，就应该两者兼顾。在我办公桌的正前方挂着一幅油画，是北京理工大学老校长魏思文之子魏楚予的作品。画中毛泽东主席坐在床上阅读，床上堆满了各种书籍和报纸，既有古代的《资治通鉴》，又有现代的《</w:t>
      </w:r>
      <w:r>
        <w:rPr/>
        <w:t>Peking Review</w:t>
      </w:r>
      <w:r>
        <w:rPr/>
        <w:t>》，在他卧室旁还有藏书</w:t>
      </w:r>
      <w:r>
        <w:rPr/>
        <w:t>10</w:t>
      </w:r>
      <w:r>
        <w:rPr/>
        <w:t>万多册的书库。毛泽东不仅“博览群书”，而且长于“读破一卷”。延安时期他精读苏联学者西洛可夫和爱森堡合著的《辩证法唯物论教程》时，在书眉和空白处留下了</w:t>
      </w:r>
      <w:r>
        <w:rPr/>
        <w:t>1</w:t>
      </w:r>
      <w:r>
        <w:rPr/>
        <w:t>万</w:t>
      </w:r>
      <w:r>
        <w:rPr/>
        <w:t>2</w:t>
      </w:r>
      <w:r>
        <w:rPr/>
        <w:t>千多字的批注。我们应该学习伟人毛泽东，“博观约取、厚积薄发”。每读一本书都要经历学与思的辩证转换和融会贯通过程，这样才能“庞而不杂、博而又精”。</w:t>
      </w:r>
    </w:p>
    <w:p>
      <w:pPr>
        <w:pStyle w:val="Normal"/>
        <w:spacing w:lineRule="exact" w:line="400"/>
        <w:ind w:firstLine="359"/>
        <w:rPr/>
      </w:pPr>
      <w:r>
        <w:rPr/>
        <w:t>读书的最高境界是“从无字处读书”。毛泽东曾说过：读书是学习，使用也是学习，而且是更重要的学习。他是这样说的，也是这样做的。他善于从实践到理论、再从理论到实践，经过不懈的探索和思考，写出了《实践论》、《矛盾论》、《论持久战》等不朽著作，指导了中国的革命实践。自古以来，读书人追求“学以致用、博施济民”，不仅博学、慎思，更要经世、笃行。“纸上得来终觉浅，绝知此事要躬行”。只有把书中的为人之道、做事之道放进心里、身体力行，并且不断从实践中感悟和反思，才能真正丰富思想、锤炼睿智。</w:t>
      </w:r>
    </w:p>
    <w:p>
      <w:pPr>
        <w:pStyle w:val="Normal"/>
        <w:spacing w:lineRule="exact" w:line="400"/>
        <w:ind w:firstLine="359"/>
        <w:rPr/>
      </w:pPr>
      <w:r>
        <w:rPr/>
        <w:t>毕业研究生从校园带走了青春、带走了学识，也带走了欢声与笑语、带走了遗憾与抱怨。但最重要的是不要忘记带上求知的渴望、读书的习惯。“学无止境，书香绵长”。毕业研究生要铭记读书思考的意义、魅力和方法，通过终身学习充实思想、增长智慧，这样才能在人生的道路上乘风破浪，勇往直前，实现理想！</w:t>
      </w:r>
    </w:p>
    <w:p>
      <w:pPr>
        <w:pStyle w:val="Normal"/>
        <w:spacing w:lineRule="exact" w:line="400"/>
        <w:jc w:val="right"/>
        <w:rPr/>
      </w:pPr>
      <w:r>
        <w:rPr/>
        <w:t>（选自《学位与研究生教育》</w:t>
      </w:r>
      <w:r>
        <w:rPr/>
        <w:t>2015</w:t>
      </w:r>
      <w:r>
        <w:rPr/>
        <w:t>年第</w:t>
      </w:r>
      <w:r>
        <w:rPr/>
        <w:t>5</w:t>
      </w:r>
      <w:r>
        <w:rPr/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2:00Z</dcterms:created>
  <dc:creator>USER</dc:creator>
  <dc:description/>
  <cp:keywords/>
  <dc:language>en-US</dc:language>
  <cp:lastModifiedBy>USER</cp:lastModifiedBy>
  <dcterms:modified xsi:type="dcterms:W3CDTF">2015-05-21T07:29:00Z</dcterms:modified>
  <cp:revision>2</cp:revision>
  <dc:subject/>
  <dc:title>学无止境 书香绵长</dc:title>
</cp:coreProperties>
</file>