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学位与研究生教育学会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名称：</w:t>
      </w:r>
      <w:r>
        <w:rPr>
          <w:rFonts w:eastAsia="Times New Roman"/>
          <w:spacing w:val="36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中国学位与研究生教育学会 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课题参加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年  月  日至   年  月  日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2268" w:right="2268" w:gutter="0" w:header="0" w:top="1702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5"/>
        <w:gridCol w:w="1649"/>
        <w:gridCol w:w="343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与合同原定研究内容对比，列出已完成情况和未完成情况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00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t>中国学位与研究生教育学会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lang w:val="zh-CN"/>
            </w:rPr>
            <w:t>研究课题中期汇报表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4:00Z</dcterms:created>
  <dc:creator>xu</dc:creator>
  <dc:description/>
  <cp:keywords/>
  <dc:language>en-US</dc:language>
  <cp:lastModifiedBy>wrm</cp:lastModifiedBy>
  <cp:lastPrinted>2008-06-12T16:18:00Z</cp:lastPrinted>
  <dcterms:modified xsi:type="dcterms:W3CDTF">2014-04-24T07:03:00Z</dcterms:modified>
  <cp:revision>13</cp:revision>
  <dc:subject/>
  <dc:title>学位与研究生教育研究</dc:title>
</cp:coreProperties>
</file>